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color w:val="000000"/>
          <w:sz w:val="24"/>
        </w:rPr>
        <w:t>LEI Nº 11.280, DE 16 DE FEVEREIRO DE 2006</w:t>
      </w:r>
    </w:p>
    <w:p>
      <w:pPr>
        <w:pStyle w:val="Normal"/>
        <w:spacing w:lineRule="auto" w:line="360" w:before="120" w:after="120"/>
        <w:jc w:val="right"/>
        <w:rPr>
          <w:sz w:val="24"/>
        </w:rPr>
      </w:pPr>
      <w:r>
        <w:rPr>
          <w:i/>
          <w:color w:val="000000"/>
          <w:sz w:val="24"/>
        </w:rPr>
        <w:t>Altera os arts. 112, 114, 154, 219, 253, 305,</w:t>
        <w:br/>
        <w:t>322, 338, 489 e 555 da Lei nº 5.869, de 11</w:t>
        <w:br/>
        <w:t>de janeiro de 1973 - Código de Processo</w:t>
        <w:br/>
        <w:t>Civil, relativos à incompetência relativa,</w:t>
        <w:br/>
        <w:t>meios eletrônicos, prescrição, distribuição</w:t>
        <w:br/>
        <w:t>por dependência, exceção de incompetência,</w:t>
        <w:br/>
        <w:t>revelia, carta precatória e rogatória,</w:t>
        <w:br/>
        <w:t>ação rescisória e vista dos autos; e revoga o</w:t>
        <w:br/>
        <w:t>art. 194 da Lei nº 10.406, de 10 de janeiro</w:t>
        <w:br/>
        <w:t>de 2002 - Código Civil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O P R E S I D E N T E D A R E P Ú B L I C A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Faço saber que o Congresso Nacional decreta e eu sanciono a seguinte Lei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1º Os arts. 112 e 114 da Lei nº 5.869, de 11 de janeiro de 1973, Código de Processo Civil, passam a vigorar com a seguinte redação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12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Parágrafo único. A nulidade da cláusula de eleição de foro, em contrato de adesão, pode ser declarada de ofício pelo juiz, que declinará de competência para o juízo de domicílio do réu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14. Prorrogar-se-á a competência se dela o juiz não declinar na forma do parágrafo único do art. 112 desta Lei ou o réu não opuser exceção declinatória nos casos e prazos legais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2º O art. 154 da Lei nº 5.869, de 11 de janeiro de 1973, Código de Processo Civil, passa a vigorar com a seguinte redação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54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Parágrafo único. Os tribunais, no âmbito da respectiva jurisdição, poderão disciplinar a prática e a comunicação oficial dos atos processuais por meios eletrônicos, atendidos os requisitos de autenticidade, integridade, validade jurídica e interoperabilidade da Infra-Estrutura de Chaves Públicas Brasileira - ICP - Brasil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3º O art. 219 da Lei nº 5.869, de 11 de janeiro de 1973, Código de Processo Civil, passa a vigorar com a seguinte redação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219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§ 5º O juiz pronunciará, de ofício, a prescrição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4º O art. 253 da Lei nº 5.869, de 11 de janeiro de 1973, Código de Processo Civil, passa a vigorar com a seguinte redação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253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II - quando, tendo sido extinto o processo, sem julgamento de mérito, for reiterado o pedido, ainda que em litisconsórcio com outros autores ou que sejam parcialmente alterados os réus da demanda;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III - quando houver ajuizamento de ações idênticas, ao juízo prevento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 xml:space="preserve">Art. 5º O art. 305 da Lei nº 5.869, de 11 de janeiro de 1973, Código de Processo Civil, passa a vigorar com a seguinte redação: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305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Parágrafo único. Na exceção de incompetência (art. 112 desta Lei), a petição pode ser protocolizada no juízo de domicílio do réu, com requerimento de sua imediata remessa ao juízo que determinou a citação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 xml:space="preserve">Art. 6º O art. 322 da Lei nº 5.869, de 11 de janeiro de 1973, Código de Processo Civil, passa a vigorar com a seguinte redação: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322. Contra o revel que não tenha patrono nos autos, correrão os prazos independentemente de intimação, a partir da publicação de cada ato decisório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Parágrafo único. O revel poderá intervir no processo em qualquer fase, recebendo-o no estado em que se encontrar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 xml:space="preserve">Art. 7º O art. 338 da Lei no 5.869, de 11 de janeiro de 1973, Código de Processo Civil, passa a vigorar com a seguinte redação: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338. A carta precatória e a carta rogatória suspenderão o processo, no caso previsto na alínea b do inciso IV do art. 265 desta Lei, quando, tendo sido requeridas antes da decisão de saneamento, a prova nelas solicitada apresentar-se imprescindível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 xml:space="preserve">Art. 8º O art. 489 da Lei nº 5.869, de 11 de janeiro de 1973, Código de Processo Civil, passa a vigorar com a seguinte redação: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489. O ajuizamento da ação rescisória não impede o cumprimento da sentença ou acórdão rescindendo, ressalvada a concessão, caso imprescindíveis e sob os pressupostos previstos em lei, de medidas de natureza cautelar ou antecipatória de tutela.”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 xml:space="preserve">Art. 9º O art. 555 da Lei nº 5.869, de 11 de janeiro de 1973, Código de Processo Civil, passa a vigorar com a seguinte redação: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555. 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§ 2º Não se considerando habilitado a proferir imediatamente seu voto, a qualquer juiz é facultado pedir vista do processo, devendo devolvê-lo no prazo de 10 (dez) dias, contados da data em que o recebeu; o julgamento prosseguirá na 1a (primeira) sessão ordinária subseqüente à devolução, dispensada nova publicação em pauta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§ 3º No caso do § 2º deste artigo, não devolvidos os autos no prazo, nem solicitada expressamente sua prorrogação pelo juiz, o presidente do órgão julgador requisitará o processo e reabrirá o julgamento na sessão ordinária subseqüente, com publicação em pauta.” (NR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10. Esta Lei entra em vigor 90 (noventa) dias após a data de sua publicação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Art. 11. Fica revogado o art. 194 da Lei nº 10.406, de 10 de janeiro de 2002, Código Civil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color w:val="000000"/>
          <w:sz w:val="24"/>
        </w:rPr>
        <w:t>Brasília, 16 de fevereiro de 2006; 185º da Independência e 118º da República.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color w:val="000000"/>
          <w:sz w:val="24"/>
        </w:rPr>
        <w:t>LUIZ INÁCIO LULA DA SILVA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color w:val="000000"/>
          <w:sz w:val="24"/>
        </w:rPr>
        <w:t>Márcio Thomaz Bastos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39:00Z</dcterms:created>
  <dc:creator>Usuario</dc:creator>
  <dc:description/>
  <dc:language>en-US</dc:language>
  <cp:lastModifiedBy>Usuario</cp:lastModifiedBy>
  <dcterms:modified xsi:type="dcterms:W3CDTF">2006-02-17T16:40:00Z</dcterms:modified>
  <cp:revision>1</cp:revision>
  <dc:subject/>
  <dc:title>LEI Nº 11</dc:title>
</cp:coreProperties>
</file>